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5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2/1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3/11/2016 tarih ve 54882412-301.05.03/E.6187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Gvdemetni2"/>
        </w:rPr>
        <w:tab/>
      </w:r>
      <w:r>
        <w:rPr>
          <w:bCs/>
          <w:sz w:val="24"/>
          <w:szCs w:val="24"/>
        </w:rPr>
        <w:t xml:space="preserve">Silifke Belediye Meclisi’nin 06.06.2016 tarih ve 69 sayılı kararı ile; Silifke İlçesi, Mukaddem Mahallesi, 115 ada, 1 parsele ilişkin 1/1000 ölçekli uygulama imar planı değişikliği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2-09T11:08:00Z</cp:lastPrinted>
  <dcterms:modified xsi:type="dcterms:W3CDTF">2016-12-09T08:08:00Z</dcterms:modified>
  <cp:revision>113</cp:revision>
  <dc:subject/>
  <dc:title/>
</cp:coreProperties>
</file>